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2171700" cy="815340"/>
            <wp:effectExtent l="0" t="0" r="0" b="0"/>
            <wp:wrapTight wrapText="bothSides">
              <wp:wrapPolygon edited="0">
                <wp:start x="-85" y="0"/>
                <wp:lineTo x="-85" y="21137"/>
                <wp:lineTo x="21595" y="21137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i/>
          <w:sz w:val="36"/>
          <w:szCs w:val="36"/>
        </w:rPr>
        <w:t>SAMPLE DESCRIPTION FOR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6"/>
          <w:szCs w:val="16"/>
        </w:rPr>
        <w:t>Cianowice, ul. Krakowska 24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897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or lab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KL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3.25pt;mso-wrap-distance-left:7.05pt;mso-wrap-distance-right:0pt;mso-wrap-distance-top:0pt;mso-wrap-distance-bottom:0pt;margin-top:-0.7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lab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KL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 – 043 Skała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tel. +48 503 052 233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  <w:lang w:val="en-US"/>
        </w:rPr>
        <w:t>: laboratorium@c14.pl</w:t>
        <w:tab/>
        <w:tab/>
      </w:r>
      <w:r>
        <w:rPr>
          <w:rFonts w:cs="Arial" w:ascii="Arial" w:hAnsi="Arial"/>
          <w:sz w:val="16"/>
          <w:szCs w:val="16"/>
          <w:lang w:val="en-US"/>
        </w:rPr>
        <w:t>www.c14.p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Submitter detail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institution</w:t>
      </w:r>
      <w:r>
        <w:rPr>
          <w:rFonts w:cs="Arial" w:ascii="Arial" w:hAnsi="Arial"/>
          <w:i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address</w:t>
      </w:r>
      <w:r>
        <w:rPr>
          <w:rFonts w:cs="Arial" w:ascii="Arial" w:hAnsi="Arial"/>
          <w:i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VAT number</w:t>
      </w:r>
      <w:r>
        <w:rPr>
          <w:rFonts w:cs="Arial" w:ascii="Arial" w:hAnsi="Arial"/>
          <w:i/>
          <w:sz w:val="16"/>
          <w:szCs w:val="16"/>
          <w:lang w:val="en-US"/>
        </w:rPr>
        <w:t>, tel/fax, e-mail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ontact pers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2. Sample detail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Name/co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Date of collection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Material: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coal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detritus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oil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bone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macrofossils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gyttja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mus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eeds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organic residue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peat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wood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hells</w:t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ther…..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Sample posi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Occurren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Other informa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ntamin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ots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carbonates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mus infiltration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 xml:space="preserve">conservatives (what?)………………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other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 Location detail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country, province, geographic region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eographic coordinat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333756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.5pt;mso-wrap-distance-left:7.1pt;mso-wrap-distance-right:7.1pt;mso-wrap-distance-top:0pt;mso-wrap-distance-bottom:0pt;margin-top:-5.05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4. Estimate age (period/phase), basic of estimat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Project descrip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Other important information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other dates pertinent, labolatory data, bibliographical informations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9:00Z</dcterms:created>
  <dc:creator>lesniczovka</dc:creator>
  <dc:description/>
  <cp:keywords/>
  <dc:language>en-US</dc:language>
  <cp:lastModifiedBy>thiefunny</cp:lastModifiedBy>
  <dcterms:modified xsi:type="dcterms:W3CDTF">2015-05-25T13:43:00Z</dcterms:modified>
  <cp:revision>6</cp:revision>
  <dc:subject/>
  <dc:title>Arkusz informacyjny próbki</dc:title>
</cp:coreProperties>
</file>