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V Boli" w:hAnsi="MV Boli" w:cs="MV Boli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2100</wp:posOffset>
            </wp:positionV>
            <wp:extent cx="2171700" cy="815340"/>
            <wp:effectExtent l="0" t="0" r="0" b="0"/>
            <wp:wrapTight wrapText="bothSides">
              <wp:wrapPolygon edited="0">
                <wp:start x="-85" y="0"/>
                <wp:lineTo x="-85" y="21137"/>
                <wp:lineTo x="21595" y="21137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V Boli" w:hAnsi="MV Boli"/>
          <w:b/>
          <w:i/>
          <w:sz w:val="36"/>
          <w:szCs w:val="36"/>
        </w:rPr>
        <w:t>ARKUSZ INFORMACYJNY PRÓBKI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99453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1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1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Wypełnia laboratori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KL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Wie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: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B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63.25pt;mso-wrap-distance-left:7.05pt;mso-wrap-distance-right:0pt;mso-wrap-distance-top:0pt;mso-wrap-distance-bottom:0pt;margin-top:-0.7pt;mso-position-vertical-relative:text;margin-left:35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1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31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Wypełnia laboratoriu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MKL 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Wie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: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anowice 225, 32 – 043 Skała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tel. +48 12 389 14 64, 503 052 233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ab/>
        <w:t>mail</w:t>
      </w:r>
      <w:r>
        <w:rPr>
          <w:rFonts w:cs="Arial" w:ascii="Arial" w:hAnsi="Arial"/>
          <w:i/>
          <w:sz w:val="16"/>
          <w:szCs w:val="16"/>
          <w:lang w:val="en-US"/>
        </w:rPr>
        <w:t>: laboratorium@c14.pl</w:t>
        <w:tab/>
        <w:tab/>
      </w:r>
      <w:r>
        <w:rPr>
          <w:rFonts w:cs="Arial" w:ascii="Arial" w:hAnsi="Arial"/>
          <w:sz w:val="16"/>
          <w:szCs w:val="16"/>
          <w:lang w:val="en-US"/>
        </w:rPr>
        <w:t>www.c14.pl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Zleceniodawc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  <w:u w:val="single"/>
        </w:rPr>
        <w:t>instytucj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  <w:u w:val="single"/>
        </w:rPr>
        <w:t>adres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  <w:u w:val="single"/>
        </w:rPr>
        <w:t>NIP</w:t>
      </w:r>
      <w:r>
        <w:rPr>
          <w:rFonts w:cs="Arial" w:ascii="Arial" w:hAnsi="Arial"/>
          <w:i/>
          <w:sz w:val="16"/>
          <w:szCs w:val="16"/>
        </w:rPr>
        <w:t>,  telefon/fax, e-mail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Imię i nazwisko osoby kontaktow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pis próbk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wa/kod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 pobrania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Materiał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węgiel drzewny</w:t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detrytus</w:t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gleba</w:t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kości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szczątki roślinn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gytia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humu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ziarna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osad organiczny</w:t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torf</w:t>
        <w:tab/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drewno</w:t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muszle</w:t>
      </w:r>
    </w:p>
    <w:p>
      <w:pPr>
        <w:pStyle w:val="Normal"/>
        <w:ind w:left="7788" w:firstLine="708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inne…..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okalizacja próbk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Opis kontekstu stratygraficzneg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e dodatkow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nieczyszcz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brak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rawdopodob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korzonki roślin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węglany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etrytus organiczny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środki konserwujące (jakie?)………………              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inne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 Opis stanowisk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kraj, województwo/prowincja, kraina geograficzna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Współrzędne geograficzn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4135</wp:posOffset>
                </wp:positionV>
                <wp:extent cx="3337560" cy="158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/S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/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2.5pt;mso-wrap-distance-left:7.1pt;mso-wrap-distance-right:7.1pt;mso-wrap-distance-top:0pt;mso-wrap-distance-bottom:0pt;margin-top:-5.05pt;mso-position-vertical-relative:text;margin-left:1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/S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/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Spodziewany wiek próbki (okres/faza) próbki i podstawa estymacji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pis zagadnienia badawczego związanego z datowanie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formacje dodatkowe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wcześniejsze datowania, dane laboratoryjne, informacje bibliograficz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01:00Z</dcterms:created>
  <dc:creator>lesniczovka</dc:creator>
  <dc:description/>
  <cp:keywords/>
  <dc:language>en-US</dc:language>
  <cp:lastModifiedBy>lesniczovka</cp:lastModifiedBy>
  <dcterms:modified xsi:type="dcterms:W3CDTF">2010-01-20T12:34:00Z</dcterms:modified>
  <cp:revision>6</cp:revision>
  <dc:subject/>
  <dc:title>Arkusz informacyjny próbki</dc:title>
</cp:coreProperties>
</file>